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6 июня 2022 г. №32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части полномочии МР «Лакского района» муниципальному образованию «сельсовет Камахальский» по ремонту подъезда автомобильной дороги «Кумух-Гуниб»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моста до селения Палисма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обращения жителей села Палисма МО «сельсовет Камахальский» об аварийном состоянии дороги и моста до населенного пункта и в соответствии пунктом  5 части 1 статьи 14 и   с частью 4 ст.15. Федерального закона от 6 октября 2003 года №131 «Об общих принципах организации местного самоуправления в РФ»,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Передать осуществление части полномочии МР «Лакского района» муниципальному образованию «сельсовет Камахальский» по ремонту подъезда автомобильной дороги «Кумух-Гуниб» и моста до селения Палисма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2. Поручить администрации МР «Лакский район» заключить Соглашение  с администрацией МО «сельсовет Камахальский» о передаче им части полномочий района  по ремонту подъезда автомобильной дороги «Кумух- Гуниб» и моста до селения Палисма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Выделить из дорожного фонда района 200 тыс.руб муниципальному образованию «сельсовет Камахальский» на выполнение выше указанных ремонтных работ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администрацию МР «Лакский район»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едседательствующая  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я депутатов</w:t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 xml:space="preserve">МР «Лакский район»                                                                  Д.С.Кажлаева                        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</w:t>
      </w:r>
      <w:r>
        <w:rPr>
          <w:b/>
          <w:color w:val="000000"/>
          <w:sz w:val="27"/>
          <w:szCs w:val="27"/>
        </w:rPr>
        <w:tab/>
        <w:t xml:space="preserve">  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</w:t>
      </w:r>
      <w:r>
        <w:rPr>
          <w:b/>
          <w:color w:val="000000"/>
          <w:sz w:val="27"/>
          <w:szCs w:val="27"/>
        </w:rPr>
        <w:t xml:space="preserve">Глава  </w:t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 xml:space="preserve">МР «Лакский район»                                                                   Ю.Г.Магомед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9:00Z</dcterms:created>
  <dc:creator>Пользователь Windows</dc:creator>
  <dc:description/>
  <dc:language>en-US</dc:language>
  <cp:lastModifiedBy>Gulizar</cp:lastModifiedBy>
  <cp:lastPrinted>2022-06-20T09:47:00Z</cp:lastPrinted>
  <dcterms:modified xsi:type="dcterms:W3CDTF">2022-06-20T12:19:00Z</dcterms:modified>
  <cp:revision>2</cp:revision>
  <dc:subject/>
  <dc:title/>
</cp:coreProperties>
</file>